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ISCRIZIONE GREST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__sottoscritto/a______________________________nato/a_________________________ il_________________e residente a  _____________________ in vi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i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 propri_ figli_ , come sotto meglio generalizzato,  a partecipare alle attività del GREST 2025 organizzato dal comune di Mongiuffi Melia  che si svolgerà dal 22 luglio 2025 al 01 agosto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del partecip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____________________________  Nome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 il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 via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Madre ______________________            Cell. Padre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frequentata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glia Maglietta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ota di compartecipazione € 10,00;</w:t>
      </w:r>
    </w:p>
    <w:p>
      <w:pPr>
        <w:pStyle w:val="Normal"/>
        <w:jc w:val="both"/>
        <w:rPr>
          <w:rFonts w:cs="Calibri"/>
          <w:color w:val="000000"/>
        </w:rPr>
      </w:pPr>
      <w:r>
        <w:rPr/>
        <w:t xml:space="preserve"> 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cs="Calibri"/>
          <w:color w:val="000000"/>
        </w:rPr>
        <w:t>INFORMATIVA PRIVACY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color w:val="000000"/>
        </w:rPr>
        <w:t xml:space="preserve">Ai sensi del regolamento del Parlamento europeo e del Consiglio n. 2016/679/UE relativo alla protezione dei dati personali, il sottoscritto/a dichiara di essere stato/a informato/a in ordine al fatto che, relativamente ai dati personali comunicati con riguardo alla presente istanza: </w:t>
      </w:r>
    </w:p>
    <w:p>
      <w:pPr>
        <w:pStyle w:val="Testopreformattato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</w:rPr>
        <w:t xml:space="preserve">il titolare del trattamento dei dati personali è il comune di Mongiuffi Melia;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b) il trattamento dei dati personali comunicati sarà finalizzato all'espletamento dell'iniziativa di cui alla presente istanza. I dati personali forniti saranno trattati con strumenti automatizzati e manuali per il tempo strettamente necessario a conseguire gli scopi per cui sono stati raccolti ed in modo da garantire la riservatezza e la sicurezza degli stessi. I dati raccolti non potranno essere diffusi;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) l’interessato/a (ossia la persona fisica i cui dati personali costituiscono oggetto di trattamento, anche per conto del/la proprio/a minore) ha il diritto, in qualunque momento, di richiedere l'accesso, la rettifica, la cancellazione (ove quest’ultima non contrasti con obblighi di legge inerenti la conservazione dei dati stessi) o la limitazione del trattamento dei dati personali forniti ovvero di opporsi al loro trattamento;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ove ritenga che il trattamento che lo riguarda avvenga in violazione del regolamento del Parlamento europeo e del Consiglio 2016/679/UE, l'interessato/a ha il diritto di proporre reclamo all’Autorità di controllo o di adire le opportune sedi giudiziarie. L’Autorità di controllo competente è il Garante per la protezione dei dati personali, con sede in Piazza Monte Citorio n. 121, 00186 Roma, tel. 06.696771, e-mail: garante@gpdp.it;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e) qualora intendesse trattare i dati personali forniti per finalità ulteriori rispetto a quelle di cui al presente avviso, il comune di Mongiuffi Melia dovrà prima richiederne il consenso all'avente diriti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Mongiuffi Melia, lì ___</w:t>
      </w:r>
      <w:r>
        <w:rPr>
          <w:b/>
        </w:rPr>
        <w:t xml:space="preserve">________________               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IL GENITORE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ourier New"/>
      <w:b/>
      <w:bCs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entury Gothic" w:hAnsi="Century Gothic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entury Gothic" w:hAnsi="Century Gothic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4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40" w:leader="none"/>
      </w:tabs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Century Gothic" w:hAnsi="Century Gothic" w:cs="Courier New"/>
      <w:color w:val="000000"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entury Gothic" w:hAnsi="Century Gothic" w:cs="Courier New"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3:00Z</dcterms:created>
  <dc:creator>ENRICO PUZZOLO</dc:creator>
  <dc:description/>
  <cp:keywords/>
  <dc:language>en-US</dc:language>
  <cp:lastModifiedBy>utente</cp:lastModifiedBy>
  <cp:lastPrinted>2025-06-24T10:11:00Z</cp:lastPrinted>
  <dcterms:modified xsi:type="dcterms:W3CDTF">2025-06-24T09:08:00Z</dcterms:modified>
  <cp:revision>10</cp:revision>
  <dc:subject/>
  <dc:title>COMUNE DI MONGIUFFI MELIA</dc:title>
</cp:coreProperties>
</file>