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STANZA DI PARTECIPAZIONE ALLA MANIFESTAZIONE “ODORI E SAPORI DELLA VALLE DEL GHIODARO A MONGIUFFI MELIA”</w:t>
      </w:r>
    </w:p>
    <w:p>
      <w:pPr>
        <w:pStyle w:val="Nessunaspaziatura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ettore Alimentare</w:t>
      </w:r>
    </w:p>
    <w:p>
      <w:pPr>
        <w:pStyle w:val="Nessunaspaziatura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l/La sottoscritto/a _____________________________________________________________________ nato/a a _______________________________________________ prov. (______)  il _______________ e residente in ____________________________________________________________________ prov. (___) in via/piazza __________________________________________________ n. _____ CAP _______ nella qualità di legale rappresentante/amministratore pro tempore/altro (specificare) ________________________________________ dell’impresa/società ______________________________________________________, con sede legale in __________________________________________________________, via/piazza _______________________ ______________________________________ n. _____,  regolarmente iscritta al registro delle imprese/all’albo delle imprese artigiane di _____________________________________________________________ al n. _________________  tel. _________________  e mail _______________________</w:t>
      </w:r>
    </w:p>
    <w:p>
      <w:pPr>
        <w:pStyle w:val="Nessunaspaziatura"/>
        <w:spacing w:lineRule="auto" w:line="276"/>
        <w:jc w:val="both"/>
        <w:rPr>
          <w:kern w:val="2"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in relazione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kern w:val="2"/>
          <w:sz w:val="20"/>
          <w:szCs w:val="20"/>
          <w:lang w:eastAsia="en-US"/>
        </w:rPr>
        <w:t xml:space="preserve">all’avviso pubblicato dal comune di Mongiuffi Melia, con la presente </w:t>
      </w:r>
    </w:p>
    <w:p>
      <w:pPr>
        <w:pStyle w:val="Nessunaspaziatura"/>
        <w:spacing w:lineRule="auto" w:line="276"/>
        <w:jc w:val="center"/>
        <w:rPr>
          <w:b/>
          <w:b/>
          <w:kern w:val="2"/>
          <w:sz w:val="20"/>
          <w:szCs w:val="20"/>
          <w:lang w:eastAsia="en-US"/>
        </w:rPr>
      </w:pPr>
      <w:r>
        <w:rPr>
          <w:b/>
          <w:kern w:val="2"/>
          <w:sz w:val="20"/>
          <w:szCs w:val="20"/>
          <w:lang w:eastAsia="en-US"/>
        </w:rPr>
        <w:t>CHIEDE</w:t>
      </w:r>
    </w:p>
    <w:p>
      <w:pPr>
        <w:pStyle w:val="Nessunaspaziatura"/>
        <w:spacing w:lineRule="auto" w:line="276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di partecipare alla manifestazione “Odori e sapori della valle del Ghiodaro a Mongiuffi Melia”. A tal fine chiede, per tutta la durata della suddetta manifestazione, la concessione di uno stand espositivo per la promozione dei propri prodotti alimentari ed esattamente di ___________________________________________, garantendo di utilizzare il bene eventualmente ottenuto in concessione con cura e con la diligenza del buon padre di famiglia, evitando che il medesimo possa subire danni. Il/la sottoscritto/a dichiara altresì di impegnarsi al pieno rispetto della normativa prevista in materia di distribuzione e vendita di prodotti alimentari.</w:t>
      </w:r>
    </w:p>
    <w:p>
      <w:pPr>
        <w:pStyle w:val="Nessunaspaziatura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llega alla presente copia del proprio documento di riconoscimento in corso di validità. </w:t>
      </w:r>
    </w:p>
    <w:p>
      <w:pPr>
        <w:pStyle w:val="Nessunaspaziatura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ongiuffi Melia, _________________________</w:t>
      </w:r>
    </w:p>
    <w:p>
      <w:pPr>
        <w:pStyle w:val="Nessunaspaziatura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Firma </w:t>
      </w:r>
    </w:p>
    <w:p>
      <w:pPr>
        <w:pStyle w:val="Nessunaspaziatura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____________________________</w:t>
      </w:r>
    </w:p>
    <w:p>
      <w:pPr>
        <w:pStyle w:val="Nessunaspaziatura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essunaspaziatura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essunaspaziatura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CONSENSO AL TRATTAMENTO DEI DATI PERSONALI</w:t>
      </w:r>
    </w:p>
    <w:p>
      <w:pPr>
        <w:pStyle w:val="Nessunaspaziatura"/>
        <w:spacing w:lineRule="auto" w:line="276"/>
        <w:jc w:val="both"/>
        <w:rPr/>
      </w:pPr>
      <w:r>
        <w:rPr>
          <w:kern w:val="2"/>
          <w:sz w:val="20"/>
          <w:szCs w:val="20"/>
        </w:rPr>
        <w:t>Ai sensi di quanto previsto dal regolamento UE/2016/679 e dal d. lgs. 30 giugno 2003, n. 196, come successivamente modificato dal d. lgs. 10 agosto 2018, n. 101, il/la sottoscritto/a dichiara di essere stata reso/a edotto/a su quanto segue:</w:t>
      </w:r>
    </w:p>
    <w:p>
      <w:pPr>
        <w:pStyle w:val="Nessunaspaziatura"/>
        <w:spacing w:lineRule="auto" w:line="276"/>
        <w:jc w:val="both"/>
        <w:rPr/>
      </w:pPr>
      <w:r>
        <w:rPr>
          <w:kern w:val="2"/>
          <w:sz w:val="20"/>
          <w:szCs w:val="20"/>
        </w:rPr>
        <w:t xml:space="preserve">- i dati personali forniti saranno trattati dal responsabile dell’area amministrativa del comune di Mongiuffi Melia in quanto necessari per l’espletamento della procedura di cui alla presente istanza; </w:t>
      </w:r>
    </w:p>
    <w:p>
      <w:pPr>
        <w:pStyle w:val="Nessunaspaziatura"/>
        <w:spacing w:lineRule="auto" w:line="27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i dati personali forniti formeranno oggetto di raccolta, di registrazione, di conservazione, di consultazione, di comunicazione e di uso e verranno cancellati una volta esaurita la procedura di cui alla presente istanza;</w:t>
      </w:r>
    </w:p>
    <w:p>
      <w:pPr>
        <w:pStyle w:val="Nessunaspaziatura"/>
        <w:spacing w:lineRule="auto" w:line="27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il trattamento dei dati personali forniti sarà effettuato sia con strumenti manuali che con strumenti informatici e telematici, con logiche di organizzazione ed elaborazione strettamente correlate alle finalità della procedura di cui alla presente domanda e, comunque, in modo tale da garantire la sicurezza, l’integrità e la riservatezza dei dati stessi nel rispetto delle misure organizzative, fisiche e logiche previste dalle disposizioni vigenti;</w:t>
      </w:r>
    </w:p>
    <w:p>
      <w:pPr>
        <w:pStyle w:val="Nessunaspaziatura"/>
        <w:spacing w:lineRule="auto" w:line="27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l’interessato/a ha diritto: a) a richiedere maggiori informazioni relative al trattamento dei propri dati personali, contattando il numero 0942/20006; b) ad accedere ai propri dati personali; c) ad ottenere la rettifica o la cancellazione dei predetti dati o la limitazione del trattamento che li riguarda nei casi previsti dalla normativa; d) ad opporsi al trattamento di tali dati personali nei casi previsti dalla normativa; e) a revocare il consenso prestato, nei casi in cui tale possibilità sia ammessa: la revoca del consenso non pregiudica la liceità del trattamento basata sul consenso conferito prima della revoca; f) a proporre reclamo alla competente autorità di controllo; g) a dare mandato ad un organismo, un’organizzazione o un’associazione senza scopo di lucro per l’esercizio e la tutela dei propri diritti; h) a richiedere il risarcimento dei danni conseguenti alla violazione dell’apposita normativa; h) che i dati raccolti non saranno trasferiti dall’ente verso Paesi terzi.</w:t>
      </w:r>
    </w:p>
    <w:p>
      <w:pPr>
        <w:pStyle w:val="Nessunaspaziatura"/>
        <w:spacing w:lineRule="auto" w:line="27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 qualora il comune di Mongiuffi Melia intendesse trattare i dati forniti per finalità diverse ed ulteriori rispetto a quelle connesse all’esame della presente istanza, dovrà preventivamente ottenere il consenso da parte dell’interessato/a.</w:t>
      </w:r>
    </w:p>
    <w:p>
      <w:pPr>
        <w:pStyle w:val="Nessunaspaziatura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ongiuffi Melia, _________________________________</w:t>
      </w:r>
    </w:p>
    <w:p>
      <w:pPr>
        <w:pStyle w:val="Nessunaspaziatura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essunaspaziatura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Firma </w:t>
      </w:r>
    </w:p>
    <w:p>
      <w:pPr>
        <w:pStyle w:val="Nessunaspaziatura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__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Grigliamedia1Colore2Carattere">
    <w:name w:val="Griglia media 1 - Colore 2 Carattere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5:00Z</dcterms:created>
  <dc:creator>Ufficio</dc:creator>
  <dc:description/>
  <cp:keywords/>
  <dc:language>en-US</dc:language>
  <cp:lastModifiedBy>utente</cp:lastModifiedBy>
  <cp:lastPrinted>2024-10-09T10:46:00Z</cp:lastPrinted>
  <dcterms:modified xsi:type="dcterms:W3CDTF">2025-10-13T10:01:00Z</dcterms:modified>
  <cp:revision>7</cp:revision>
  <dc:subject/>
  <dc:title/>
</cp:coreProperties>
</file>